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тесты по технологии для 7 класса (вариант 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один правильный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не относится к физическим свойствам древеси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вет;   б) прочность В) запах Г) влажность  Е) плот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не относится к конструкторской документац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теж, Б).схема, В) путевой лист, Г) специфик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олучения ровных и плоских поверхностей  при строгании служи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банок, Б) коловорот, В) фуганок, Г) моло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верстие в детали, в которое входит шип, называю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дупло, Б) гнездо, В) проуш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Закрытое углубление на детали при шиповом соединении -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отверстие,  Б) шип, В) гнездо, Г) наг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берите несколько правильных отве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 Какие инструменты применяются для точения на токарном станке СТД 120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косая стамеска, Б) трезубец, В) прямая стамеска, Г) фасонная стаме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 Назовите виды деревянной моза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инкрустация,  Б) реставрация, В) интарсия, Г) блочная моза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 Что относится к механическим свойствам металл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прочность,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взаимность, В) упругость,  Г) хруп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устройству токарного станка по металлу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ппорт, Б) задняя бабка, В) балалайка, Г) гит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окарные резцы различ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направлению подачи, Б) по способу изготовления В) по способу присо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виду обработки резцы различ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ходные, Б) круглые, В) подрезные,  Г) отрезные, Д) сверхпроч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те правильную последователь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те масштабы в порядке уменьш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:2;  Б)  1:1; В) 1: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кажите масштабы в порядке увели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:1;  Б) 1:1; В) 6: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е правильное соответствие:</w:t>
      </w:r>
    </w:p>
    <w:p>
      <w:pPr>
        <w:pStyle w:val="Normal"/>
        <w:spacing w:before="0" w:after="0"/>
        <w:rPr/>
      </w:pPr>
      <w:r>
        <w:rPr/>
        <w:t>1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нстр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использу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тангенцирк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ля опиливания заготов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ец прход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ля резания мет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лесарная нож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ля обтачивания наружных поверх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пи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ля измерения размера заготово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хника безопасности при работе на токарном станке по обработке древеси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тесты по технологии для 7 класса (вариант 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один правильный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не относится к механическим свойствам древеси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вердость,  б) запах, В) прочность, Г) упруг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не относится к технологической документац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ологическая карта Б) контурная карта, В) операционная карта, Г) маршрутная к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струмент для первоначального , чернового строг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ерхебель, Б) киянка, В) фуганок, Г) рубан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аз на торце детали, соединяемый с шипом, называ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. Гнездом,  Б). Проушиной,  В). Зазо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Цилиндрический вставной шип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гель,  Б) дюбель, В) шкант,  Г) ши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ерите несколько правильных отве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акие приспособления применяют для закрепления заготовки на СТД 120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ланшайба,  Б) болт, В) трезубец, Г) пат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азовите виды деревянной моза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илигрань,  Б) многогранник, В) маркетри, Г) интар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Что относится к механическим свойствам метал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вердость,  Б) жидкость, В) пластичность, Г) динамич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 устройству токарного станка по металлу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лектродвигатель, Б) передняя бабка, В) сапун, Г) трех кулачковый пат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Токарные резцы различ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 конструкции режущей части, Б) по сечению стержня, В) по углу зат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о виду обработки резцы различ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сточные, Б) стальные, В) отрезные, Г) припускные Д) резьбов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те правильную последователь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те масштабы в порядке уменьш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:4;  Б)  1:1; В) 1: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кажите масштабы в порядке увели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:1;  Б) 1:1; В) 10: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е правильное соответствие:</w:t>
      </w:r>
    </w:p>
    <w:p>
      <w:pPr>
        <w:pStyle w:val="Normal"/>
        <w:spacing w:before="0" w:after="0"/>
        <w:rPr/>
      </w:pPr>
      <w:r>
        <w:rPr/>
        <w:t>1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нстр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использу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тангенцирк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струмент для выдалбливания отверс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ец расто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ля выполнения моза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ож-рез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ля растачивания внутренних поверх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о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ля измерения размера заготово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хника безопасности при работе на токарном станке по обработке метал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07:00Z</dcterms:created>
  <dc:creator>фарида</dc:creator>
  <dc:description/>
  <cp:keywords/>
  <dc:language>en-US</dc:language>
  <cp:lastModifiedBy>фарида</cp:lastModifiedBy>
  <cp:lastPrinted>2012-12-20T19:59:00Z</cp:lastPrinted>
  <dcterms:modified xsi:type="dcterms:W3CDTF">2012-12-20T16:01:00Z</dcterms:modified>
  <cp:revision>4</cp:revision>
  <dc:subject/>
  <dc:title/>
</cp:coreProperties>
</file>